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山东圣翰财贸职业学院</w:t>
      </w:r>
      <w:r>
        <w:rPr>
          <w:rFonts w:cs="宋体" w:ascii="宋体" w:hAnsi="宋体"/>
          <w:b/>
          <w:spacing w:val="15"/>
          <w:kern w:val="0"/>
          <w:sz w:val="32"/>
          <w:szCs w:val="32"/>
        </w:rPr>
        <w:t>202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招聘工作人员岗位汇总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25"/>
        <w:gridCol w:w="1695"/>
        <w:gridCol w:w="783"/>
        <w:gridCol w:w="4377"/>
      </w:tblGrid>
      <w:tr>
        <w:trPr>
          <w:trHeight w:val="6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30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院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院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学校开设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类相适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具有高级专业技术职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高等学校工作经历，能够准确把握相关学科发展趋势，并有一定的行政管理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思路清晰，开拓创新意识强，具备开展学科专业建设和师资队伍建设所需要的组织能力、管理水平、专业知识及团队合作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坚持原则，敢于负责，作风民主，公道正派，清正廉洁，具有奉献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3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部门负责人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学校开设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类相适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高等学校管理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岗敬业，求真务实，为人正派，热爱教育事业，具有强烈的事业心、责任感和开拓创新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较强的组织协调能力和管理决策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90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一体化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全日制高等院校电气自动化、机电一体化、机械制造等相关专业本科及以上学历；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系统讲授机械基础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、工业机器人、机电设备故障诊断等机电方面专业课程能力和一定的科研能力；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实操工作经验优先，具备数控机床操作技能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较强的责任心，良好的语言表达能力和组织管理能力。</w:t>
            </w:r>
          </w:p>
        </w:tc>
      </w:tr>
      <w:tr>
        <w:trPr>
          <w:trHeight w:val="240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自动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技术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专业大类为：物联网工程、自动化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扎实的专业知识功底与实操技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企业工作经验优先，具备嵌入式开发工作经验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计算机网络组建与配置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言编程，熟悉至少一种面向对象编程语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实操经验，能够胜任电气工程师相关的培训优先。</w:t>
            </w:r>
          </w:p>
        </w:tc>
      </w:tr>
      <w:tr>
        <w:trPr>
          <w:trHeight w:val="18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汽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制造与试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全日制高等院校汽交通运输专业本科及以上学历；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具备系统讲授汽车故障诊断、汽车维护保养、汽车美容与装具等汽车专业课程能力和一定的科研能力；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实操工作经验优先，具备汽车维修技能技术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较强的责任心，良好的语言表达能力和组织管理能力。</w:t>
            </w:r>
          </w:p>
        </w:tc>
      </w:tr>
      <w:tr>
        <w:trPr>
          <w:trHeight w:val="399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音乐表演（声乐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教研室主任岗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研究生及以上学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备中级或以上职称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音乐相关专业毕业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声乐表演或钢琴表演专业优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性别不限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丰富的教学经验及管理经验，在同类院校或教育机构有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以上工作经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能够胜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带头人负责教研室的相关教学、科研任务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自身专业技能突出，获得过省市级相关音乐类比赛奖项及荣誉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能够带领和指导学生参与排练、演出、展演、比赛、学术交流等艺术实践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完成专业布置的其他工作，支持专业建设，组织教研室活动。</w:t>
            </w:r>
          </w:p>
        </w:tc>
      </w:tr>
      <w:tr>
        <w:trPr>
          <w:trHeight w:val="35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表演艺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学历，表演（戏剧影视表演）专业毕业，性别不限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相关比赛过奖项及荣誉或专业艺术院团表演经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能够胜任表演基础、戏剧影视表演、台词等课程的教学工作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能够带领和指导学生参与排练、演出、展演、比赛等艺术实践活动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遵纪守法，品行端正，学风正派，治学严谨，具有良好的职业道德和团队协作意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完成专业布置的其他工作及专业建设相关工作。</w:t>
            </w:r>
          </w:p>
        </w:tc>
      </w:tr>
      <w:tr>
        <w:trPr>
          <w:trHeight w:val="9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婴幼儿托育服务与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及以上学历，负责相关专业课程的教学工作，包括但不限于婴幼儿心理学、婴幼儿营养与喂养、婴幼儿常见病识别与预防、婴幼儿游戏与指导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参与课程的设计与开发，制定教学大纲、教学计划及教学材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指导学生实习、实践活动，培养学生的实践能力和职业素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关注行业发展动态，不断更新教学内容，保证教学的先进性和实用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积极参与学术研究，撰写学术论文，参加学术会议，提高自身学术水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参与学校的教学评估及教学质量监控工作，保证教学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承担一定的学生管理工作，关注学生的学习和成长，提供学习和生活上的指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与其他教师协作，积极参与学科建设和教学团队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完成学校安排的其他教学、科研及行政工作。</w:t>
            </w:r>
          </w:p>
        </w:tc>
      </w:tr>
      <w:tr>
        <w:trPr>
          <w:trHeight w:val="733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云商传媒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络直播与运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硕士研究生及以上学历，专业相关程度高，如多年相关工作经验，学历可放宽至本科；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网络直播与运营技术、融媒体技术较强（以下条件至少具备其中之一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）编辑技能：良好的文字编辑能力不可或缺，能够对文稿进行优化、删减和修订，使其更符合融媒体的传播要求。此外，还需具备多媒体编辑技能，能够使用多种媒体工具（如图像、音频、视频等）进行编辑和制作，将信息以多种形式传达给受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）内容策划能力：能够根据不同平台和受众需求，策划和组织优质的内容，包括选题、写作和发布等环节。这要求融媒体技术岗位的人员具有敏锐的洞察力和创意，能够创作出吸引受众的内容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）数据分析能力：通过对数据的整理和分析，掌握受众的兴趣和需求，优化内容的传播效果。这有助于精准定位目标受众，提高传播效率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）技术操作能力：融媒体技术岗位人员需要熟练操作各种编辑软件和平台，如音视频剪辑软件、图像处理软件等。同时，还应具备摄像机等音视频采集设备的使用和维护能力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）新媒体运营能力：能够构建新媒体矩阵，具有对新媒体账号进行数据采集、分析与监控、宣传与推广、营销与变现、运营与管理的能力。这有助于提升融媒体平台的知名度和影响力。</w:t>
            </w:r>
          </w:p>
        </w:tc>
      </w:tr>
      <w:tr>
        <w:trPr>
          <w:trHeight w:val="94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数字媒体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硕士研究生及以上学历，会使用数字媒体专业的相关软件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PR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MAYA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C4d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nuk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，熟练掌握数字媒体专业的专业知识，最好有交互设计、融媒体技术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R/VR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方面的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服从学校、学院和教研室的工作安排，完成教学和专业建设等相关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对工作认真负责，热爱教育事业，责任心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较强的授课能力，优秀的沟通能力。</w:t>
            </w:r>
          </w:p>
        </w:tc>
      </w:tr>
      <w:tr>
        <w:trPr>
          <w:trHeight w:val="218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康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础医学或      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及以上学历，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临床医学或基础医学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相关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，能够承担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《人体解剖学》《生理学》《病理学》《病原生物与免疫学》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相关课程教学工作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室建设，参与学院专业人才培养方案的修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高校教学经验、临床经验及参加或指导中药相关技能大赛并获奖者优先。</w:t>
            </w:r>
          </w:p>
        </w:tc>
      </w:tr>
      <w:tr>
        <w:trPr>
          <w:trHeight w:val="161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医学影像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医学影像技术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建设，参与学院专业人才培养方案的修订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高校教学经验工作经验者优先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康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医学检验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本科及以上学历，医学检验技术相关专业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建设，参与学院专业人才培养方案的修订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高校教学经验工作经验者优先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口腔医学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口腔医学或口腔医学技术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室建设，参与学院专业人才培养方案的修订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高校教学经验或相关行业经验者优先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>
          <w:trHeight w:val="17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医学、中药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中医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学或中药学相关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，能够承担中医情志养生学、中医饮食保健学、中医传统气功养生学、中医运动保健学、中医针灸推拿养生学或中药学、方剂学、药物的波谱分析、中药化学、药用植物学、中药药剂学、中药药理学等相关课程教学工作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室建设，有高校教学经验、临床经验及参加或指导中药相关技能大赛并获奖者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医学美容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医学美容相关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，能够承担《美容美体技术》《美容化妆品学》《美容营养学》《彩妆学》等课程教学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室建设，参与学院专业人才培养方案的修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高校教学经验或企事业相关工作经验者优先。</w:t>
            </w:r>
          </w:p>
        </w:tc>
      </w:tr>
      <w:tr>
        <w:trPr>
          <w:trHeight w:val="31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康复治疗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康复医学与理疗学、运动康复、康复治疗学、康复物理治疗等康复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实操技能，能够承担《运动治疗技术》《康复评定技术》《常见疾病康复》、《中医康复技术》等康复相关专业课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有临床康复经验或参加、指导康复相关技能大赛并获奖者优先。</w:t>
            </w:r>
          </w:p>
        </w:tc>
      </w:tr>
      <w:tr>
        <w:trPr>
          <w:trHeight w:val="135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bookmarkStart w:id="0" w:name="OLE_LINK11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基础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政类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马克思基本原理、思想政治教育、中国近代史基本问题研究等相关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较强的思想政治觉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5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创新创业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          （培训主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理学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管理学、心理学、人力资源管理等相关专业，年龄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职业技能培训相关工作经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协助部门领导进行培训管理体系的开发与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编制、修订相关培训文件，制定学校有关培训制度、计划和流程，承担培训工作的开展实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保证培训计划的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建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维护与政府主管部门及外部培训单位的良好沟通与合作关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够协助领导进行培训工作的考核和评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效完成学校交给的其他工作任务。</w:t>
            </w:r>
          </w:p>
        </w:tc>
      </w:tr>
      <w:tr>
        <w:trPr>
          <w:trHeight w:val="374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        （实验员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疗卫生相关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</w:t>
            </w:r>
            <w:bookmarkStart w:id="1" w:name="OLE_LINK12"/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医疗卫生相关</w:t>
            </w:r>
            <w:bookmarkEnd w:id="1"/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专业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参与实训室建设与管理：参与实训室的建设和管理工作，确保实训室的安全和环境的整洁有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安全管理：负责实验实训室的安全管理工作，包括易燃、易爆物品的管理和防火、防盗措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物资管理：负责实训工具、器材、耗材等物品的领取、保管、发放工作，并确保账目清晰、账物相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设备维护：协助制定实验仪器设备的购置、更新、维修、报废计划，确保设备的正常运行和使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教学辅助：根据任课教师的实验实训计划，制订实验室的工作计划，并参与编写、选订实验指导书和报告书。</w:t>
            </w:r>
          </w:p>
        </w:tc>
      </w:tr>
      <w:tr>
        <w:trPr>
          <w:trHeight w:val="18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究生及以上学历，限教育类、管理类、工科类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中共预备党员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要学生干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定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2" w:name="OLE_LINK8"/>
            <w:bookmarkStart w:id="3" w:name="OLE_LINK9"/>
            <w:bookmarkEnd w:id="2"/>
            <w:bookmarkEnd w:id="3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医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        （医保专员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学相关专业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以上学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学相关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领导安排下，能完成大学生医保的参保登记、医院转诊、异地就医手工报销、解答学生医保问题等医保相关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龄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41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临床执业医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科医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医执业医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学相关专业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以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执业医师证，可以独立坐诊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负责学生常见病诊疗、简单外伤处理，疫情防控相关的健康管理等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2:00Z</dcterms:created>
  <dc:creator>微软用户</dc:creator>
  <dc:description/>
  <dc:language>en-US</dc:language>
  <cp:lastModifiedBy>Admin</cp:lastModifiedBy>
  <cp:lastPrinted>2019-04-18T17:16:00Z</cp:lastPrinted>
  <dcterms:modified xsi:type="dcterms:W3CDTF">2024-11-18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8F40C48D46BB91D5E6136FE3B9B7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